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0000FF"/>
        </w:rPr>
      </w:pPr>
      <w:r>
        <w:rPr>
          <w:color w:val="0000FF"/>
        </w:rPr>
        <w:drawing>
          <wp:inline distT="0" distB="0" distL="0" distR="0">
            <wp:extent cx="571500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93" r="-20" b="-93"/>
                    <a:stretch>
                      <a:fillRect/>
                    </a:stretch>
                  </pic:blipFill>
                  <pic:spPr bwMode="auto">
                    <a:xfrm>
                      <a:off x="0" y="0"/>
                      <a:ext cx="5715000" cy="1209675"/>
                    </a:xfrm>
                    <a:prstGeom prst="rect">
                      <a:avLst/>
                    </a:prstGeom>
                  </pic:spPr>
                </pic:pic>
              </a:graphicData>
            </a:graphic>
          </wp:inline>
        </w:drawing>
      </w:r>
    </w:p>
    <w:p>
      <w:pPr>
        <w:pStyle w:val="StandardWeb"/>
        <w:rPr>
          <w:lang w:val="en-GB"/>
        </w:rPr>
      </w:pPr>
      <w:r>
        <w:rPr>
          <w:lang w:val="en-GB"/>
        </w:rPr>
        <w:t> </w:t>
      </w:r>
    </w:p>
    <w:p>
      <w:pPr>
        <w:pStyle w:val="StandardWeb"/>
        <w:rPr>
          <w:lang w:val="en-GB"/>
        </w:rPr>
      </w:pPr>
      <w:r>
        <w:rPr>
          <w:lang w:val="en-GB"/>
        </w:rPr>
        <w:t>Hallo RRC Spreeathen,</w:t>
      </w:r>
    </w:p>
    <w:p>
      <w:pPr>
        <w:pStyle w:val="StandardWeb"/>
        <w:rPr/>
      </w:pPr>
      <w:r>
        <w:rPr>
          <w:lang w:val="en-GB"/>
        </w:rPr>
        <w:t xml:space="preserve">Hellau! Allaf! </w:t>
      </w:r>
      <w:r>
        <w:rPr/>
        <w:t>Fasching Ahoi! Wir hoffen, Ihr habt eine tolle Faschingszeit durchlebt und seid auf dem besten Wege in die neue (Halb)Saison. </w:t>
      </w:r>
    </w:p>
    <w:p>
      <w:pPr>
        <w:pStyle w:val="StandardWeb"/>
        <w:rPr/>
      </w:pPr>
      <w:r>
        <w:rPr>
          <w:rStyle w:val="StrongEmphasis"/>
        </w:rPr>
        <w:t>1. Sportinfos</w:t>
      </w:r>
    </w:p>
    <w:p>
      <w:pPr>
        <w:pStyle w:val="StandardWeb"/>
        <w:rPr/>
      </w:pPr>
      <w:r>
        <w:rPr/>
        <w:t xml:space="preserve">Da wir einleitend über Saison sprechen: Bitte ladet dringend noch Eure Fotos ins </w:t>
      </w:r>
      <w:hyperlink r:id="rId4">
        <w:r>
          <w:rPr>
            <w:rStyle w:val="InternetLink"/>
          </w:rPr>
          <w:t>Aktivenportal</w:t>
        </w:r>
      </w:hyperlink>
      <w:r>
        <w:rPr/>
        <w:t xml:space="preserve"> hoch, damit wir euch rechtzeitig eure ID-Karten für den Start in die Turniersaison schicken können. </w:t>
      </w:r>
    </w:p>
    <w:p>
      <w:pPr>
        <w:pStyle w:val="StandardWeb"/>
        <w:rPr/>
      </w:pPr>
      <w:r>
        <w:rPr/>
        <w:t xml:space="preserve">Am 23.1.2017 fand die erste Boogie Woogie Info-Telefonstunde statt. Eine Kurzzusammenfassung der Themen haben wir </w:t>
      </w:r>
      <w:hyperlink r:id="rId5">
        <w:r>
          <w:rPr>
            <w:rStyle w:val="InternetLink"/>
          </w:rPr>
          <w:t>online</w:t>
        </w:r>
      </w:hyperlink>
      <w:r>
        <w:rPr/>
        <w:t xml:space="preserve"> zusammengestellt. Fragen und Anregungen können natürlich auch jederzeit an </w:t>
      </w:r>
      <w:hyperlink r:id="rId6">
        <w:r>
          <w:rPr>
            <w:rStyle w:val="InternetLink"/>
          </w:rPr>
          <w:t>Sportwart.bw@drbv.de</w:t>
        </w:r>
      </w:hyperlink>
      <w:r>
        <w:rPr/>
        <w:t xml:space="preserve"> gesendet werden. </w:t>
      </w:r>
    </w:p>
    <w:p>
      <w:pPr>
        <w:pStyle w:val="StandardWeb"/>
        <w:rPr/>
      </w:pPr>
      <w:r>
        <w:rPr/>
        <w:t>Das Präsidium hat aufgrund der guten Haushaltssituation einen leistungsbezogenen Sonderzuschuss für unsere erfolgreichen Turnierpaare beschlossen: Michelle Uhl und Tobias Bludau erhalten für ihren 3. Platz bei den World Games 600 Euro. Theresa Sommerkamp und Elian Preuhs, sowie das Dreamteam Anzing und die Boogie-Magics erhalten insgesamt eine Prämie von 900 Euro für Ihre Erfolge auf den Europa- und Weltmeisterschaften. </w:t>
      </w:r>
    </w:p>
    <w:p>
      <w:pPr>
        <w:pStyle w:val="StandardWeb"/>
        <w:rPr/>
      </w:pPr>
      <w:r>
        <w:rPr/>
        <w:t xml:space="preserve">Neues bezüglich der Auswahl von Musiken für Turniere gibt es </w:t>
      </w:r>
      <w:hyperlink r:id="rId7">
        <w:r>
          <w:rPr>
            <w:rStyle w:val="InternetLink"/>
          </w:rPr>
          <w:t>hier</w:t>
        </w:r>
      </w:hyperlink>
      <w:r>
        <w:rPr/>
        <w:t>.</w:t>
      </w:r>
    </w:p>
    <w:p>
      <w:pPr>
        <w:pStyle w:val="StandardWeb"/>
        <w:rPr/>
      </w:pPr>
      <w:r>
        <w:rPr>
          <w:rStyle w:val="StrongEmphasis"/>
        </w:rPr>
        <w:t>2. Infos aus den Gremien </w:t>
      </w:r>
    </w:p>
    <w:p>
      <w:pPr>
        <w:pStyle w:val="StandardWeb"/>
        <w:rPr/>
      </w:pPr>
      <w:r>
        <w:rPr/>
        <w:t>Das Präsidium hat am 27.1.2018 in Königs Wusterhausen getagt und einige Projekte auf den Weg gebracht. Nähere Infos folgen gemeinsam mit einer Zusammenfassung im nächsten Newsletter. </w:t>
      </w:r>
    </w:p>
    <w:p>
      <w:pPr>
        <w:pStyle w:val="StandardWeb"/>
        <w:rPr/>
      </w:pPr>
      <w:r>
        <w:rPr>
          <w:rStyle w:val="StrongEmphasis"/>
        </w:rPr>
        <w:t>3. Infos aus den Verbänden</w:t>
      </w:r>
    </w:p>
    <w:p>
      <w:pPr>
        <w:pStyle w:val="StandardWeb"/>
        <w:rPr/>
      </w:pPr>
      <w:r>
        <w:rPr/>
        <w:t>Wir haben zum bevorstehenden General Meeting des WRRCs zwei Anträge eingereicht, die die Kommunikation und Festlegung von Regeln im WRRC auf konkrete Daten festschreiben sollen und damit eine längerfristige Planung für Turniertänzer und Trainer und natürlich dem DRBV ermöglichen soll. </w:t>
      </w:r>
    </w:p>
    <w:p>
      <w:pPr>
        <w:pStyle w:val="StandardWeb"/>
        <w:rPr/>
      </w:pPr>
      <w:r>
        <w:rPr/>
        <w:t>Peter Herrmann kandidiert als Finance Director in das Präsidium des WRRC. Bei einer Wahl bekommt Deutschland wieder eine unmittelbare Stimme und damit größere Lobby im Weltverband. Wir wünschen ihm viel Erfolg. </w:t>
      </w:r>
    </w:p>
    <w:p>
      <w:pPr>
        <w:pStyle w:val="StandardWeb"/>
        <w:rPr/>
      </w:pPr>
      <w:r>
        <w:rPr/>
        <w:t xml:space="preserve">Der DOSB ruft zur Bewerbung um den Integrationspreis der Bundeskanzlerin aus. </w:t>
      </w:r>
      <w:hyperlink r:id="rId8">
        <w:r>
          <w:rPr>
            <w:rStyle w:val="InternetLink"/>
          </w:rPr>
          <w:t>Weitere Informationen</w:t>
        </w:r>
      </w:hyperlink>
      <w:r>
        <w:rPr/>
        <w:t>. </w:t>
      </w:r>
    </w:p>
    <w:p>
      <w:pPr>
        <w:pStyle w:val="StandardWeb"/>
        <w:rPr/>
      </w:pPr>
      <w:r>
        <w:rPr>
          <w:rStyle w:val="StrongEmphasis"/>
        </w:rPr>
        <w:t>4. Allgemeines </w:t>
      </w:r>
    </w:p>
    <w:p>
      <w:pPr>
        <w:pStyle w:val="StandardWeb"/>
        <w:rPr/>
      </w:pPr>
      <w:r>
        <w:rPr/>
        <w:t xml:space="preserve">Kennt ihr schon die </w:t>
      </w:r>
      <w:hyperlink r:id="rId9">
        <w:r>
          <w:rPr>
            <w:rStyle w:val="InternetLink"/>
          </w:rPr>
          <w:t>FAQs</w:t>
        </w:r>
      </w:hyperlink>
      <w:r>
        <w:rPr/>
        <w:t xml:space="preserve"> auf der DRBV Webseite? </w:t>
      </w:r>
    </w:p>
    <w:p>
      <w:pPr>
        <w:pStyle w:val="StandardWeb"/>
        <w:rPr/>
      </w:pPr>
      <w:r>
        <w:rPr/>
        <w:t xml:space="preserve">Wünsche oder Anregungen zum Newsletter? Meldet euch bei </w:t>
      </w:r>
      <w:hyperlink r:id="rId10">
        <w:r>
          <w:rPr>
            <w:rStyle w:val="InternetLink"/>
          </w:rPr>
          <w:t>newsletter@drbv.de</w:t>
        </w:r>
      </w:hyperlink>
      <w:r>
        <w:rPr/>
        <w:t>.</w:t>
      </w:r>
    </w:p>
    <w:p>
      <w:pPr>
        <w:pStyle w:val="Normal"/>
        <w:rPr/>
      </w:pPr>
      <w:r>
        <w:rPr/>
      </w:r>
    </w:p>
    <w:p>
      <w:pPr>
        <w:pStyle w:val="StandardWeb"/>
        <w:spacing w:before="280" w:after="240"/>
        <w:rPr/>
      </w:pPr>
      <w:r>
        <w:rPr/>
        <w:t>Mit freundlichen Grüßen</w:t>
        <w:br/>
        <w:br/>
        <w:t>Deutscher Rock'n'Roll und Boogie-Woogie Verband e. V.</w:t>
        <w:br/>
        <w:t>Kirchbergstraße 2</w:t>
        <w:br/>
        <w:t>86157 Augsburg</w:t>
        <w:br/>
        <w:t>Telefon: (0821) 2 29 12 55</w:t>
        <w:br/>
        <w:t>Telefax: (0821) 2 29 12 66</w:t>
        <w:br/>
        <w:t>E-Mail: info@drbv.de</w:t>
        <w:br/>
        <w:t>www.drbv.de</w:t>
      </w:r>
    </w:p>
    <w:p>
      <w:pPr>
        <w:pStyle w:val="StandardWeb"/>
        <w:rPr>
          <w:color w:val="0000FF"/>
        </w:rPr>
      </w:pPr>
      <w:r>
        <w:rPr>
          <w:color w:val="0000FF"/>
        </w:rPr>
        <w:drawing>
          <wp:inline distT="0" distB="0" distL="0" distR="0">
            <wp:extent cx="5715000" cy="7239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6" t="-50" r="-6" b="-50"/>
                    <a:stretch>
                      <a:fillRect/>
                    </a:stretch>
                  </pic:blipFill>
                  <pic:spPr bwMode="auto">
                    <a:xfrm>
                      <a:off x="0" y="0"/>
                      <a:ext cx="5715000" cy="723900"/>
                    </a:xfrm>
                    <a:prstGeom prst="rect">
                      <a:avLst/>
                    </a:prstGeom>
                  </pic:spPr>
                </pic:pic>
              </a:graphicData>
            </a:graphic>
          </wp:inline>
        </w:drawing>
      </w:r>
    </w:p>
    <w:p>
      <w:pPr>
        <w:pStyle w:val="StandardWeb"/>
        <w:rPr/>
      </w:pPr>
      <w:r>
        <w:rPr/>
        <w:t>Diese E-Mail wurde an info@rrc-spreeathen.de von newsletter@drbv.de gesendet.</w:t>
        <w:br/>
        <w:t>Bitte benutzen Sie nicht den Weiterleiten-Knopf in Ihrem E-Mail-Programm weil diese E-Mail persönliche Informationen enthält.</w:t>
        <w:br/>
        <w:t xml:space="preserve">Benutzen Sie stattdessen die </w:t>
      </w:r>
      <w:hyperlink r:id="rId13">
        <w:r>
          <w:rPr>
            <w:rStyle w:val="InternetLink"/>
          </w:rPr>
          <w:t>Weiterleiten-Seite</w:t>
        </w:r>
      </w:hyperlink>
      <w:r>
        <w:rPr/>
        <w:t xml:space="preserve"> in unserem Newsletter System.</w:t>
        <w:br/>
        <w:t xml:space="preserve">Um Ihre Daten oder Ihr Newsletterabonnement zu ändern gehen sie auf </w:t>
      </w:r>
      <w:hyperlink r:id="rId14">
        <w:r>
          <w:rPr>
            <w:rStyle w:val="InternetLink"/>
          </w:rPr>
          <w:t>Ihre persönliche Einstellungseite.</w:t>
        </w:r>
      </w:hyperlink>
      <w:r>
        <w:rPr/>
        <w:br/>
        <w:t xml:space="preserve">Um sich vom Newsletter abzumelden klicken Sie </w:t>
      </w:r>
      <w:hyperlink r:id="rId15">
        <w:r>
          <w:rPr>
            <w:rStyle w:val="InternetLink"/>
          </w:rPr>
          <w:t>hier.</w:t>
        </w:r>
      </w:hyperlink>
      <w:r>
        <w:rPr/>
        <w:t xml:space="preserve"> </w:t>
      </w:r>
    </w:p>
    <w:p>
      <w:pPr>
        <w:pStyle w:val="Poweredby"/>
        <w:jc w:val="center"/>
        <w:rPr/>
      </w:pPr>
      <w:hyperlink r:id="rId16">
        <w:r>
          <w:rPr/>
        </w:r>
      </w:hyperlink>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857" t="-2857" r="-2857" b="-2857"/>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Poweredby">
    <w:name w:val="poweredb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rbv.de/lists/lt.php?tid=f08IW1ZaVAIDVRlaCAUBTgdQClQcWVVfDRRQWl4FAVAPAwwBUQBNVgwGDVYJA1ROAFdRABwMAgdcFFUKWgIcBA8BWwAFBgJTB1cNHgkIAVVVAgcHHAkAB1gUAA5dVxxcUwtbTgRXV1YDUA0HWFZdWw" TargetMode="External"/><Relationship Id="rId4" Type="http://schemas.openxmlformats.org/officeDocument/2006/relationships/hyperlink" Target="http://drbv.de/lists/lt.php?tid=f08KAFUEAAFQAhlRDwBQTgcBAwccAFJVWhQECw4HBFUFAVhSAgNNVgwGDVYJA1ROAFdRABwMAgdcFFUKWgIcBA8BWwAFBgJTB1cNHgkIAVVVAgcHHAkAB1gUAA5dVxxcUwtbTgRXV1YDUA0HWFZdWw" TargetMode="External"/><Relationship Id="rId5" Type="http://schemas.openxmlformats.org/officeDocument/2006/relationships/hyperlink" Target="http://drbv.de/lists/lt.php?tid=f09aAAZbAFZTBRlQWlUFTgdRBlEcWlcCCRRXCgoBU1AHBAxWAgBNVgwGDVYJA1ROAFdRABwMAgdcFFUKWgIcBA8BWwAFBgJTB1cNHgkIAVVVAgcHHAkAB1gUAA5dVxxcUwtbTgRXV1YDUA0HWFZdWw" TargetMode="External"/><Relationship Id="rId6" Type="http://schemas.openxmlformats.org/officeDocument/2006/relationships/hyperlink" Target="mailto:Sportwart.bw@drbv.de" TargetMode="External"/><Relationship Id="rId7" Type="http://schemas.openxmlformats.org/officeDocument/2006/relationships/hyperlink" Target="http://drbv.de/lists/lt.php?tid=f08PUQ1RVAAGUhkHAQlWTgcHAFAcAFZQDBQGCQhXBwNUAQxRAVBNVgwGDVYJA1ROAFdRABwMAgdcFFUKWgIcBA8BWwAFBgJTB1cNHgkIAVVVAgcHHAkAB1gUAA5dVxxcUwtbTgRXV1YDUA0HWFZdWw" TargetMode="External"/><Relationship Id="rId8" Type="http://schemas.openxmlformats.org/officeDocument/2006/relationships/hyperlink" Target="http://drbv.de/lists/lt.php?tid=f08NVANSBFYHVxlQXwQBTgdTBFEcAFNTDBQBCVpQBlFUUF8BVVRNVgwGDVYJA1ROAFdRABwMAgdcFFUKWgIcBA8BWwAFBgJTB1cNHgkIAVVVAgcHHAkAB1gUAA5dVxxcUwtbTgRXV1YDUA0HWFZdWw" TargetMode="External"/><Relationship Id="rId9" Type="http://schemas.openxmlformats.org/officeDocument/2006/relationships/hyperlink" Target="http://drbv.de/lists/lt.php?tid=f09cB1VWAAcMVhlWCghQTgdQVlMcAVUFDRRVWFxTUFUPVVgCBgNNVgwGDVYJA1ROAFdRABwMAgdcFFUKWgIcBA8BWwAFBgJTB1cNHgkIAVVVAgcHHAkAB1gUAA5dVxxcUwtbTgRXV1YDUA0HWFZdWw" TargetMode="External"/><Relationship Id="rId10" Type="http://schemas.openxmlformats.org/officeDocument/2006/relationships/hyperlink" Target="mailto:newsletter@drbv.de" TargetMode="External"/><Relationship Id="rId11" Type="http://schemas.openxmlformats.org/officeDocument/2006/relationships/image" Target="media/image2.png"/><Relationship Id="rId12" Type="http://schemas.openxmlformats.org/officeDocument/2006/relationships/hyperlink" Target="http://drbv.de/lists/lt.php?tid=f08IW1ZaVAIDVRlaCAUBTgdQClQcWVVfDRRQWl4FAVAPAwwBUQBNVgwGDVYJA1ROAFdRABwMAgdcFFUKWgIcBA8BWwAFBgJTB1cNHgkIAVVVAgcHHAkAB1gUAA5dVxxcUwtbTgRXV1YDUA0HWFZdWw" TargetMode="External"/><Relationship Id="rId13" Type="http://schemas.openxmlformats.org/officeDocument/2006/relationships/hyperlink" Target="http://drbv.de/lists/lt.php?tid=f08ABgRSVwYAVBkHCFJcTgcCC1EcWlZVXxQDDw0MBlAEAwxVDFFNVgwGDVYJA1ROAFdRABwMAgdcFFUKWgIcBA8BWwAFBgJTB1cNHgkIAVVVAgcHHAkAB1gUAA5dVxxcUwtbTgRXV1YDUA0HWFZdWw" TargetMode="External"/><Relationship Id="rId14" Type="http://schemas.openxmlformats.org/officeDocument/2006/relationships/hyperlink" Target="http://drbv.de/lists/lt.php?tid=f08BVFVbVFxRVRlXCQUATgdWCwAcAVFeARQDDA1QVwAFBg4FBlRNVgwGDVYJA1ROAFdRABwMAgdcFFUKWgIcBA8BWwAFBgJTB1cNHgkIAVVVAgcHHAkAB1gUAA5dVxxcUwtbTgRXV1YDUA0HWFZdWw" TargetMode="External"/><Relationship Id="rId15" Type="http://schemas.openxmlformats.org/officeDocument/2006/relationships/hyperlink" Target="../in/%5BUNSUBSCRIBURL%5D" TargetMode="External"/><Relationship Id="rId16" Type="http://schemas.openxmlformats.org/officeDocument/2006/relationships/hyperlink" Target="http://drbv.de/lists/lt.php?tid=f08MAgxQUlxXBhlXWlVTTgcBC1EcAQJQDBQBCA5TCVMAAghXAgFNVgwGDVYJA1ROAFdRABwMAgdcFFUKWgIcBA8BWwAFBgJTB1cNHgkIAVVVAgcHHAkAB1gUAA5dVxxcUwtbTgRXV1YDUA0HWFZdWw" TargetMode="External"/><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1:00Z</dcterms:created>
  <dc:creator/>
  <dc:description/>
  <cp:keywords/>
  <dc:language>en-US</dc:language>
  <cp:lastModifiedBy>Axel</cp:lastModifiedBy>
  <cp:lastPrinted>2018-02-20T14:11:00Z</cp:lastPrinted>
  <dcterms:modified xsi:type="dcterms:W3CDTF">2018-02-20T13:15:00Z</dcterms:modified>
  <cp:revision>2</cp:revision>
  <dc:subject/>
  <dc:title> </dc:title>
</cp:coreProperties>
</file>